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917"/>
        <w:gridCol w:w="3802"/>
        <w:gridCol w:w="1844"/>
      </w:tblGrid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4/…</w:t>
            </w:r>
          </w:p>
        </w:tc>
      </w:tr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lcall Sp. z o.o.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ąbrowskiego 40, 42-218 Częstochow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ttps://www.polcall.pl/praca/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nika Trawińska</w:t>
            </w:r>
          </w:p>
        </w:tc>
      </w:tr>
      <w:tr>
        <w:trPr>
          <w:trHeight w:val="7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.502604170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ormularz aplikacyjny https://polcall.traffit.com/public/form/a/65eafdccaf83002968e461b8fbce9b4565706f3d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terminowa</w:t>
            </w:r>
          </w:p>
        </w:tc>
      </w:tr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8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Dobra dykcja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Komunikatywność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 Znajomość obsługi komputera</w:t>
            </w:r>
          </w:p>
        </w:tc>
      </w:tr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  <w:t xml:space="preserve">Konsultant telefoniczny 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ie pełny etat, elastyczne godziny </w:t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mowa zlecenie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Min. 25 h tygodniow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8,10 zł/h</w:t>
            </w:r>
          </w:p>
        </w:tc>
      </w:tr>
      <w:tr>
        <w:trPr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zęstochow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takt telefoniczny z klienta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siąganie celów sprzedażowych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1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Polcall, dynamicznie rozwijająca się firma, poszukuje Konsultantów Telefonicznych do projektu sprzedażowego dla PLAY!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Zakres obowiązk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Kontakt z klientami w celu przedłużenia um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sprzedaż dodatkowych usług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Oferujem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tawkę 28,10 zł brutto plus atrakcyjne premie od sprzedaż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Wolne weekend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Wypłatę dwa razy w miesiącu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Elastyczne godziny pracy w przedziale 8:00 - 20:0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Szkolenia wdrażające oraz stałą pomoc na każdym etapie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Nie wymagamy doświadczenia!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W Polcall panuje świetna atmosfera pracy. Dołącz do naszego zespołu i rozwijaj się z nami!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7:00Z</dcterms:created>
  <dc:creator>Rafał Tomala</dc:creator>
  <dc:description/>
  <cp:keywords/>
  <dc:language>en-US</dc:language>
  <cp:lastModifiedBy>Monika Trawińska</cp:lastModifiedBy>
  <cp:lastPrinted>2012-12-26T11:41:00Z</cp:lastPrinted>
  <dcterms:modified xsi:type="dcterms:W3CDTF">2024-10-30T14:22:00Z</dcterms:modified>
  <cp:revision>3</cp:revision>
  <dc:subject/>
  <dc:title/>
</cp:coreProperties>
</file>