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>42-217 Częstochowa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>tel. 34-37-84-363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spacing w:val="24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spacing w:val="24"/>
                  <w:sz w:val="20"/>
                  <w:szCs w:val="20"/>
                </w:rPr>
                <w:t>www.bk.ujd.edu.pl</w:t>
              </w:r>
            </w:hyperlink>
            <w:r>
              <w:rPr>
                <w:spacing w:val="2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4/…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stytut Chemii Fizycznej PAN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Kasprzaka 44/52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ttps://ichf.edu.pl/instytut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likacja poprzez system elektroniczny Szkoły Doktorskiej: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ttps://warsaw4phd.eu/dla-kandydatow/rekrutacja/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-01-2025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ższe magistersk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hemia, Fizyka, Biotechnologia, Farmacja, Nanotechnologia, itp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J. angielski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 xml:space="preserve">Doktorat w </w:t>
            </w:r>
            <w:r>
              <w:rPr>
                <w:rStyle w:val="StrongEmphasis"/>
              </w:rPr>
              <w:t>Warszawskiej Szkole Doktorskiej Nauk Ścisłych i BioMedycznych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ia doktoranckie (III-go stopnia)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ypendium doktoranckie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0 h/tydz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leży od projektu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zowieckie,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kładny zakres obowiązków zależy od wybranego Projektu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Instytut Chemii Fizycznej PAN (IChF) oferuje studia doktoranckie w ramach </w:t>
            </w:r>
            <w:hyperlink r:id="rId5">
              <w:r>
                <w:rPr>
                  <w:rStyle w:val="InternetLink"/>
                </w:rPr>
                <w:t>Warszawskiej Szkoły Doktorskiej Nauk Przyrodniczych i Biomedycznych (Warsaw-4-PhD)</w:t>
              </w:r>
            </w:hyperlink>
            <w:r>
              <w:rPr/>
              <w:t>. Założona w 2019 roku Szkoła Warsaw-4-PhD skupia 9 warszawskich instytucji naukowych, zaangażowanych we współtworzenie szkoły. Szkoła oferuje interdyscyplinarne kształcenie w 4 dyscyplinach naukowych: biologii, chemii, fizyce i medycynie. Każda z instytucji kształci doktorantów w wiodącej dziedzinie naukowej. Nabór na studia doktoranckie odbywa się trzy razy w roku.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Najbliższa rekrutacja startuje już 19 grudnia 2024 r.!</w:t>
            </w:r>
            <w:r>
              <w:rPr/>
              <w:t xml:space="preserve"> Zachęcamy wszystkich potencjalnych kandydatów do kontaktowania się z koordynatorami interesujących ich projektów z wyprzedzeniem, aby dowiedzieć się więcej szczegółów!</w:t>
            </w:r>
            <w:r>
              <w:rPr>
                <w:rStyle w:val="StrongEmphasis"/>
              </w:rPr>
              <w:t xml:space="preserve"> IChF oferuje także płatne staże w celu zapoznania kandydatów z badaniami prowadzonymi w instytucie (zwykle 1-3 miesiące do uzgodnienia z opiekunem).</w:t>
            </w:r>
            <w:r>
              <w:rPr/>
              <w:t xml:space="preserve"> W przypadku zainteresowania prosimy o bezpośredni kontakt z potencjalnymi opiekunami.</w:t>
            </w:r>
          </w:p>
          <w:p>
            <w:pPr>
              <w:pStyle w:val="NormalnyWeb"/>
              <w:rPr/>
            </w:pPr>
            <w:r>
              <w:rPr/>
              <w:t>Obecnie nasz Instytut oferuje 13 projektów badawczych do realizacji na poziomie studiów doktoranckich.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Ważn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krutacja do Szkoły Doktorskiej jest bezpłat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naukę w Szkole Doktorskiej nie pobiera się opł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zczegółowe zasady rekrutacji na dany rok akademicki znajdują się w zakładce </w:t>
            </w:r>
            <w:hyperlink r:id="rId6">
              <w:r>
                <w:rPr>
                  <w:rStyle w:val="InternetLink"/>
                </w:rPr>
                <w:t>Dokumenty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Dopuszcza się kandydowanie do Szkoły osób, które nie posiadają tytułu zawodowego magistra, magistra inżyniera albo równorzędnego, lecz uzyskają go do dnia zakończenia rekrutacji. W takim przypadku do dnia zakończenia rekrutacji wymagane jest złożenie dyplomu lub pisemnego oświadczenia o uzyskaniu stopnia magistra lub równoważnego.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Harmonogram rekrutacji</w:t>
            </w:r>
          </w:p>
          <w:p>
            <w:pPr>
              <w:pStyle w:val="NormalnyWeb"/>
              <w:rPr/>
            </w:pPr>
            <w:r>
              <w:rPr/>
              <w:t>Kandydaci aplikują online do Szkoły Doktorskiej na rok akademicki 2024-2025, składając wymagane dokumenty. Poniżej znajdują się najistotniejsze daty dla trzech oferowanych rund rekrutacyjnych: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Ogłoszenie nabor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5 grudnia 2024 r. – trzecia tura rekrutacji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Nabór wniosków online</w:t>
            </w:r>
            <w:r>
              <w:rPr/>
              <w:t xml:space="preserve"> kandydatów do Szkoły Doktorskiej na rok akademicki </w:t>
            </w:r>
            <w:r>
              <w:rPr>
                <w:rStyle w:val="StrongEmphasis"/>
              </w:rPr>
              <w:t>2024-2025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od 19 grudnia 2024 r. do 6 stycznia 2025 r. – trzecia tura rekrutacji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Terminy rozmów rekrutacyjnych</w:t>
            </w:r>
            <w:r>
              <w:rPr/>
              <w:t> dla kandydató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d 27 stycznia 2025 r. do 30 stycznia 2025 r. – trzecia tura rekrutacji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>Ogłoszenie wyników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od 31 stycznia 2025 r. – trzecia tura rekrutacji</w:t>
            </w:r>
          </w:p>
          <w:p>
            <w:pPr>
              <w:pStyle w:val="NormalnyWeb"/>
              <w:rPr/>
            </w:pPr>
            <w:r>
              <w:rPr/>
              <w:t>Kandydaci, którzy przejdą do II etapu rekrutacji, zostaną zaproszeni na rozmowy drogą mailową.</w:t>
            </w:r>
          </w:p>
          <w:p>
            <w:pPr>
              <w:pStyle w:val="NormalnyWeb"/>
              <w:rPr/>
            </w:pPr>
            <w:r>
              <w:rPr/>
              <w:t xml:space="preserve">Zasady rekrutacji do Warszawskiej Szkoły Doktorskiej Nauk Ścisłych i BioMedycznych (Warsaw-4-PhD) znajdują się pod następującym linkiem: </w:t>
            </w:r>
            <w:hyperlink r:id="rId7">
              <w:r>
                <w:rPr>
                  <w:rStyle w:val="InternetLink"/>
                </w:rPr>
                <w:t>https://warsaw4phd.eu/yleerdad/2022/09/Recruitment-Policy-2022_FIN.pdf</w:t>
              </w:r>
            </w:hyperlink>
            <w:r>
              <w:rPr/>
              <w:t>.</w:t>
            </w:r>
          </w:p>
          <w:p>
            <w:pPr>
              <w:pStyle w:val="NormalnyWeb"/>
              <w:rPr/>
            </w:pPr>
            <w:r>
              <w:rPr/>
              <w:t xml:space="preserve">Więcej informacji o Szkole Warsaw-4-PhD School znajduje się na stronie: </w:t>
            </w:r>
            <w:hyperlink r:id="rId8">
              <w:r>
                <w:rPr>
                  <w:rStyle w:val="InternetLink"/>
                </w:rPr>
                <w:t>https://warsaw4phd.eu/en/</w:t>
              </w:r>
            </w:hyperlink>
            <w:r>
              <w:rPr/>
              <w:t>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enia proszę wysyłać poprzez system elektroniczny Szkoły Doktorskiej: </w:t>
            </w:r>
          </w:p>
          <w:p>
            <w:pPr>
              <w:pStyle w:val="NormalnyWeb"/>
              <w:rPr/>
            </w:pPr>
            <w:r>
              <w:rPr/>
              <w:t xml:space="preserve">https://warsaw4phd.eu/dla-kandydatow/rekrutacja/ 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8880" cy="500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hyperlink" Target="http://www.bk.ujd.edu.pl/" TargetMode="External"/><Relationship Id="rId5" Type="http://schemas.openxmlformats.org/officeDocument/2006/relationships/hyperlink" Target="https://warsaw4phd.eu/" TargetMode="External"/><Relationship Id="rId6" Type="http://schemas.openxmlformats.org/officeDocument/2006/relationships/hyperlink" Target="https://warsaw4phd.eu/dokumenty/" TargetMode="External"/><Relationship Id="rId7" Type="http://schemas.openxmlformats.org/officeDocument/2006/relationships/hyperlink" Target="https://warsaw4phd.eu/yleerdad/2022/09/Recruitment-Policy-2022_FIN.pdf" TargetMode="External"/><Relationship Id="rId8" Type="http://schemas.openxmlformats.org/officeDocument/2006/relationships/hyperlink" Target="https://warsaw4phd.eu/en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31:00Z</dcterms:created>
  <dc:creator>Rafał Tomala</dc:creator>
  <dc:description/>
  <cp:keywords/>
  <dc:language>en-US</dc:language>
  <cp:lastModifiedBy>Maciej Cieplak</cp:lastModifiedBy>
  <cp:lastPrinted>2012-12-26T11:41:00Z</cp:lastPrinted>
  <dcterms:modified xsi:type="dcterms:W3CDTF">2024-12-07T15:33:00Z</dcterms:modified>
  <cp:revision>3</cp:revision>
  <dc:subject/>
  <dc:title/>
</cp:coreProperties>
</file>